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0-2021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для размещения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государственного энергетическ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официальном сайте Сибирского управления информации о состоянии аварийности и травматизма на объектах электроэнерге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государственного энергетическ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надзорной деятельности и правоприменительной практики государственного энергетического надзо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 государственного энергетического надз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государственного энергетическ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электроэнерге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государственного энергетическ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государственного энергетическ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государственного энергетическ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ShaidulinVZ</dc:creator>
  <dc:description/>
  <cp:keywords/>
  <dc:language>en-US</dc:language>
  <cp:lastModifiedBy>Глушкова Алиса Игоревна</cp:lastModifiedBy>
  <dcterms:modified xsi:type="dcterms:W3CDTF">2019-12-12T03:29:00Z</dcterms:modified>
  <cp:revision>35</cp:revision>
  <dc:subject/>
  <dc:title/>
</cp:coreProperties>
</file>